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/Покупателя) партиями по 3 тн. ежемесячно. В стоимость продукции  входит стоимость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45 фракция  (размер куска) 50-20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ана производитель:  ООО «Металлекс», АО «ЧЭМК», АО «Ферросплав», АО «Кузнецкие ферросплавы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10.2022 г. период поставки:   октябрь – декабрь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2-27T14:07:00Z</dcterms:modified>
  <cp:revision>231</cp:revision>
  <dc:subject/>
  <dc:title>Тендерная заявка  №1</dc:title>
</cp:coreProperties>
</file>